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ytové družstvo Maluchy 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a Maluchy 221/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S T R A V 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00 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XXIV. členskou schůzi Bytového družstva Maluchy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7.9.2017 v 17.00 hodin ve sklepních prostorách dom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ěrka 2015</w:t>
      </w:r>
    </w:p>
    <w:p>
      <w:pPr>
        <w:pStyle w:val="Normal"/>
        <w:numPr>
          <w:ilvl w:val="0"/>
          <w:numId w:val="1"/>
        </w:numPr>
        <w:rPr/>
      </w:pPr>
      <w:r>
        <w:rPr/>
        <w:t>provozní záležitosti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zve předseda Bytového družstva Maluchy 9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gr. Roman Parůž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2:00Z</dcterms:created>
  <dc:creator>RP</dc:creator>
  <dc:description/>
  <cp:keywords/>
  <dc:language>en-US</dc:language>
  <cp:lastModifiedBy>Roman Parůžek</cp:lastModifiedBy>
  <dcterms:modified xsi:type="dcterms:W3CDTF">2017-08-23T10:23:00Z</dcterms:modified>
  <cp:revision>3</cp:revision>
  <dc:subject/>
  <dc:title>Bytové družstvo Maluchy 91</dc:title>
</cp:coreProperties>
</file>