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XII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4.12.2015 v 10,00 hodin v notářské kanceláři Kawulok v Ostravě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návrhu změn stanov družstva měněných v souvislosti s novou právní úpravou dle zákona č. 89/2012 Sb. a zákona č. 90/2012 Sb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olání a volba členů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3:00Z</dcterms:created>
  <dc:creator>RP</dc:creator>
  <dc:description/>
  <cp:keywords/>
  <dc:language>en-US</dc:language>
  <cp:lastModifiedBy>RP</cp:lastModifiedBy>
  <dcterms:modified xsi:type="dcterms:W3CDTF">2015-10-16T05:27:00Z</dcterms:modified>
  <cp:revision>3</cp:revision>
  <dc:subject/>
  <dc:title>Bytové družstvo Maluchy 91</dc:title>
</cp:coreProperties>
</file>